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3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届全国十五城市公共图书馆工作研讨会征稿通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图书馆：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全国十五城市公共图书馆工作研讨会将由成都图书馆承办，拟定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下旬召开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体时间另行通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为了更好地提升城市图书馆的品牌服务影响力，促进副省级图书馆间的交流合作，现特向十五城市图书馆征集服务品牌案例。具体事项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征稿主题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城市图书馆服务品牌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城市图书馆多年的建设发展过程中，逐渐创建和沉淀了具有鲜明特色的服务品牌，产生了良好的社会效益。本次会议拟将各图书馆的服务品牌结集出版，进一步宣传推广和交流合作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征稿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需报送本馆最具有鲜明特点和服务效能的服务品牌案例一个。要求主题明确，事实充分且有详实材料支持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需报送全文，字数控制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—7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字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稿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录入排版，并同时报送相关高清照片或图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-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幅（照片需随文稿单独报送，文件名注明照片或图片内容，不插入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里）；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编委会有权对征集案例进行适当修改，以符合整体要求，最后将结集出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征稿截止日期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材料提交及联络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  <w:shd w:fill="E5E5E5" w:val="clear"/>
        </w:rPr>
      </w:pP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请各馆将案例稿件及本馆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十五城市公共图书馆概况表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）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》（附件）提交至会议工作小组。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电子版发送至电子信箱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4851152@qq.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 系 人：张  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28-86120189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全国十五城市公共图书馆概况表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40"/>
        <w:ind w:firstLine="5400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40"/>
        <w:ind w:firstLine="5400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40"/>
        <w:ind w:firstLine="5400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成都图书馆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全国十五城市公共图书馆概况表（</w:t>
      </w:r>
      <w:r>
        <w:rPr>
          <w:rFonts w:eastAsia="黑体" w:cs="仿宋_GB2312;仿宋" w:ascii="黑体" w:hAnsi="黑体"/>
          <w:sz w:val="32"/>
          <w:szCs w:val="32"/>
          <w:shd w:fill="FFFFFF" w:val="clear"/>
        </w:rPr>
        <w:t>201</w:t>
      </w:r>
      <w:r>
        <w:rPr>
          <w:rFonts w:eastAsia="黑体" w:cs="仿宋_GB2312;仿宋" w:ascii="黑体" w:hAnsi="黑体"/>
          <w:sz w:val="32"/>
          <w:szCs w:val="32"/>
          <w:shd w:fill="FFFFFF" w:val="clear"/>
        </w:rPr>
        <w:t>7</w:t>
      </w:r>
      <w:r>
        <w:rPr>
          <w:rFonts w:ascii="黑体" w:hAnsi="黑体" w:cs="仿宋_GB2312;仿宋" w:eastAsia="黑体"/>
          <w:sz w:val="32"/>
          <w:szCs w:val="32"/>
          <w:shd w:fill="FFFFFF" w:val="clear"/>
        </w:rPr>
        <w:t>年度）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96"/>
        <w:gridCol w:w="1008"/>
        <w:gridCol w:w="1141"/>
        <w:gridCol w:w="1141"/>
        <w:gridCol w:w="1141"/>
        <w:gridCol w:w="1141"/>
        <w:gridCol w:w="1141"/>
        <w:gridCol w:w="1142"/>
        <w:gridCol w:w="1142"/>
        <w:gridCol w:w="1142"/>
        <w:gridCol w:w="1142"/>
        <w:gridCol w:w="1142"/>
      </w:tblGrid>
      <w:tr>
        <w:trPr>
          <w:trHeight w:val="4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图书馆名称</w:t>
            </w:r>
          </w:p>
        </w:tc>
        <w:tc>
          <w:tcPr>
            <w:tcW w:w="1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b/>
                <w:szCs w:val="21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馆</w:t>
            </w: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址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邮编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b/>
                <w:szCs w:val="21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填报负责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传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电子邮件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b/>
                <w:szCs w:val="2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行政区域人口总数（万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馆舍建筑面积（平方米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阅览坐席数（个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计算机台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职工人数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专业职称构成</w:t>
            </w:r>
          </w:p>
        </w:tc>
      </w:tr>
      <w:tr>
        <w:trPr>
          <w:trHeight w:val="38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读者用机（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  <w:t>OPAC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查询机（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在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非在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研究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副研究馆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馆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助理馆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管理员</w:t>
            </w:r>
          </w:p>
        </w:tc>
      </w:tr>
      <w:tr>
        <w:trPr>
          <w:trHeight w:val="3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开馆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延伸服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办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年进馆人次（万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年外借册次（万）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读者活动</w:t>
            </w:r>
          </w:p>
        </w:tc>
      </w:tr>
      <w:tr>
        <w:trPr>
          <w:trHeight w:val="3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全年（天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每周（小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分馆（个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馆外流通点（个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年度办证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累计办证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讲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展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培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其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合计</w:t>
            </w:r>
          </w:p>
        </w:tc>
      </w:tr>
      <w:tr>
        <w:trPr>
          <w:trHeight w:val="3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总经费（万元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购书经费（万元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全馆藏书（万册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年入藏新书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年订报刊数（种）</w:t>
            </w:r>
          </w:p>
        </w:tc>
      </w:tr>
      <w:tr>
        <w:trPr>
          <w:trHeight w:val="5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专项经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纸质文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电子文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纸质文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电子文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报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期刊</w:t>
            </w:r>
          </w:p>
        </w:tc>
      </w:tr>
      <w:tr>
        <w:trPr>
          <w:trHeight w:val="3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业务管理软件名称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数字资源建设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数字资源利用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网站建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b/>
                <w:szCs w:val="21"/>
                <w:shd w:fill="FFFFFF" w:val="clear"/>
              </w:rPr>
              <w:t>共享工程经费投入（万元）</w:t>
            </w:r>
          </w:p>
        </w:tc>
      </w:tr>
      <w:tr>
        <w:trPr>
          <w:trHeight w:val="6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购入（数量、名称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自建（数量、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电子阅览上机（人次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数字资源馆外访问（人次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原文传递（篇次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年点击率（万次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szCs w:val="21"/>
                <w:shd w:fill="FFFFFF" w:val="clear"/>
              </w:rPr>
              <w:t>宽带接入（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Mbps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8:00Z</dcterms:created>
  <dc:creator>李江波/秘书科/办公室/国家图书馆</dc:creator>
  <dc:description/>
  <dc:language>en-US</dc:language>
  <cp:lastModifiedBy>Dell</cp:lastModifiedBy>
  <cp:lastPrinted>2016-12-29T16:45:00Z</cp:lastPrinted>
  <dcterms:modified xsi:type="dcterms:W3CDTF">2018-03-12T04:11:37Z</dcterms:modified>
  <cp:revision>11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